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snapToGrid w:val="false"/>
        <w:ind w:left="389" w:hanging="748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30"/>
        </w:rPr>
        <w:t>上海应用技术大学</w:t>
      </w:r>
    </w:p>
    <w:p>
      <w:pPr>
        <w:pStyle w:val="Normal"/>
        <w:snapToGrid w:val="false"/>
        <w:ind w:left="389" w:hanging="748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30"/>
        </w:rPr>
        <w:t>非学历教育和培训办班经费结算表</w:t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9"/>
        <w:gridCol w:w="1451"/>
        <w:gridCol w:w="1800"/>
        <w:gridCol w:w="1440"/>
        <w:gridCol w:w="144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班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办费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续教育学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根据《上海应用技术大学非学历教育和培训办班管理办法》规定，应上交学校管理费为培训费总额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％，即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使用学校教学场地费用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289" w:leader="none"/>
                <w:tab w:val="left" w:pos="6089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       日期：</w:t>
            </w:r>
          </w:p>
        </w:tc>
      </w:tr>
      <w:tr>
        <w:trPr>
          <w:trHeight w:val="293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结算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459105</wp:posOffset>
                      </wp:positionV>
                      <wp:extent cx="552450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注：本表一式三份，一份交继续教育学院，一份交财务处，一份办班单位留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pt;height:63.15pt;mso-wrap-distance-left:9.05pt;mso-wrap-distance-right:9.05pt;mso-wrap-distance-top:0pt;mso-wrap-distance-bottom:0pt;margin-top:36.15pt;mso-position-vertical-relative:text;margin-left:-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注：本表一式三份，一份交继续教育学院，一份交财务处，一份办班单位留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7:00Z</dcterms:created>
  <dc:creator>秦凤</dc:creator>
  <dc:description/>
  <dc:language>en-US</dc:language>
  <cp:lastModifiedBy>张佳雨</cp:lastModifiedBy>
  <cp:lastPrinted>2001-01-04T15:59:00Z</cp:lastPrinted>
  <dcterms:modified xsi:type="dcterms:W3CDTF">2020-04-27T04:05:40Z</dcterms:modified>
  <cp:revision>2</cp:revision>
  <dc:subject/>
  <dc:title>上海应用技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