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继续教育学院教职工临时离沪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1"/>
        <w:gridCol w:w="1417"/>
        <w:gridCol w:w="1610"/>
        <w:gridCol w:w="1509"/>
        <w:gridCol w:w="1523"/>
      </w:tblGrid>
      <w:tr>
        <w:trPr>
          <w:trHeight w:val="650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部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姓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交通工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（自驾</w:t>
            </w: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车次</w:t>
            </w: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航班号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离沪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返沪时间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离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eastAsia="zh-CN"/>
              </w:rPr>
              <w:t>目的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申请离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理由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right="960" w:firstLine="7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 xml:space="preserve">日期：                     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部门负责人意见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  <w:p>
            <w:pPr>
              <w:pStyle w:val="Normal"/>
              <w:ind w:right="960"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日期：</w:t>
            </w:r>
          </w:p>
        </w:tc>
      </w:tr>
      <w:tr>
        <w:trPr>
          <w:trHeight w:val="1517" w:hRule="atLeast"/>
        </w:trPr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学院办公室意见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1200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eastAsia="zh-CN"/>
              </w:rPr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right="960" w:firstLine="12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日期：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学院意见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960"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3:00Z</dcterms:created>
  <dc:creator>yuanxiang</dc:creator>
  <dc:description/>
  <dc:language>en-US</dc:language>
  <cp:lastModifiedBy>张佳雨</cp:lastModifiedBy>
  <cp:lastPrinted>2020-06-29T22:38:00Z</cp:lastPrinted>
  <dcterms:modified xsi:type="dcterms:W3CDTF">2021-03-15T09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