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上海应用技术大学高等学历继续教育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52"/>
          <w:szCs w:val="52"/>
        </w:rPr>
        <w:t>学 籍 证 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兹有学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性别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，通过全国成人高等教育入学考试，被我校正式录取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现为我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专业，（本科、专升本、专科）（业余）（学制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年）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班在册学生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0" w:firstLine="42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00" w:firstLine="1400"/>
        <w:rPr/>
      </w:pPr>
      <w:r>
        <w:rPr>
          <w:sz w:val="28"/>
          <w:szCs w:val="28"/>
        </w:rPr>
        <w:t>上海应用技术大学继续教育学院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学历教育部</w:t>
      </w:r>
    </w:p>
    <w:p>
      <w:pPr>
        <w:pStyle w:val="Normal"/>
        <w:spacing w:lineRule="auto" w:line="360"/>
        <w:ind w:left="420"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9978" w:h="14173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26:00Z</dcterms:created>
  <dc:creator>daisy</dc:creator>
  <dc:description/>
  <dc:language>en-US</dc:language>
  <cp:lastModifiedBy>Administrator</cp:lastModifiedBy>
  <cp:lastPrinted>2016-05-18T13:28:00Z</cp:lastPrinted>
  <dcterms:modified xsi:type="dcterms:W3CDTF">2021-03-22T02:27:00Z</dcterms:modified>
  <cp:revision>3</cp:revision>
  <dc:subject/>
  <dc:title>上海应用技术学院（成人高等教育）</dc:title>
</cp:coreProperties>
</file>