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继续教育学院项目教职工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临时离沪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一联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70"/>
        <w:gridCol w:w="1417"/>
        <w:gridCol w:w="1610"/>
        <w:gridCol w:w="1155"/>
        <w:gridCol w:w="1877"/>
      </w:tblGrid>
      <w:tr>
        <w:trPr>
          <w:trHeight w:val="65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项目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交通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工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车次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航班号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时间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返沪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目的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申请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理由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val="en-US"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7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日期：                 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项目负责人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  <w:tr>
        <w:trPr>
          <w:trHeight w:val="1517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管理部门意见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200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学院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继续教育学院项目教职工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临时离沪申请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二联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70"/>
        <w:gridCol w:w="1417"/>
        <w:gridCol w:w="1610"/>
        <w:gridCol w:w="1155"/>
        <w:gridCol w:w="1877"/>
      </w:tblGrid>
      <w:tr>
        <w:trPr>
          <w:trHeight w:val="65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项目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交通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工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车次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航班号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时间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返沪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目的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申请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理由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val="en-US"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7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日期：                 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项目负责人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  <w:tr>
        <w:trPr>
          <w:trHeight w:val="1517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管理部门意见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200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学院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yuanxiang</dc:creator>
  <dc:description/>
  <dc:language>en-US</dc:language>
  <cp:lastModifiedBy>雨儿麦麦</cp:lastModifiedBy>
  <cp:lastPrinted>2020-06-29T22:38:00Z</cp:lastPrinted>
  <dcterms:modified xsi:type="dcterms:W3CDTF">2021-03-12T08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