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t>继续教育学院文印委托单</w:t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93"/>
        <w:gridCol w:w="1985"/>
        <w:gridCol w:w="1759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送印部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送印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送印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用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稿页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印数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胶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K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双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价（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计（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负责人签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领导签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9-11-07T00:17:00Z</dcterms:modified>
  <cp:revision>2</cp:revision>
  <dc:subject/>
  <dc:title/>
</cp:coreProperties>
</file>