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上海市成人高校学历教学班学生市内转学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7"/>
        <w:gridCol w:w="630"/>
        <w:gridCol w:w="525"/>
        <w:gridCol w:w="210"/>
        <w:gridCol w:w="570"/>
        <w:gridCol w:w="60"/>
        <w:gridCol w:w="210"/>
        <w:gridCol w:w="420"/>
        <w:gridCol w:w="376"/>
        <w:gridCol w:w="44"/>
        <w:gridCol w:w="420"/>
        <w:gridCol w:w="420"/>
        <w:gridCol w:w="840"/>
        <w:gridCol w:w="840"/>
        <w:gridCol w:w="420"/>
        <w:gridCol w:w="13"/>
        <w:gridCol w:w="407"/>
        <w:gridCol w:w="860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4" w:hanging="0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入学考试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2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转入专业当年考试科目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转入专业当年录取分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转出学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45" w:hanging="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45" w:hanging="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  <w:t>转学理由（本人填写并签字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  <w:t>转出学校意见（公章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152"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  <w:t>转入学校意见（公章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152"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  <w:t>教育主管部门审批意见（公章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152" w:firstLine="48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4048" w:leader="none"/>
              </w:tabs>
              <w:spacing w:lineRule="atLeast" w:line="480"/>
              <w:ind w:right="-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7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87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right="-87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教育主管部门、转出学校、转入学校各存一份。</w:t>
      </w:r>
    </w:p>
    <w:p>
      <w:pPr>
        <w:pStyle w:val="Normal"/>
        <w:ind w:right="-87" w:firstLine="4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请妥善保存，凭本表办理注册和毕业文凭验印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0:00Z</dcterms:created>
  <dc:creator>HANKO</dc:creator>
  <dc:description/>
  <cp:keywords/>
  <dc:language>en-US</dc:language>
  <cp:lastModifiedBy>HANKO</cp:lastModifiedBy>
  <dcterms:modified xsi:type="dcterms:W3CDTF">2012-02-27T01:21:00Z</dcterms:modified>
  <cp:revision>1</cp:revision>
  <dc:subject/>
  <dc:title>上海市成人高校学历教学班学生市内转学审批表</dc:title>
</cp:coreProperties>
</file>