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继续教育学院员工月度工作考核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核月份：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 xml:space="preserve">年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月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300"/>
      </w:tblGrid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履职情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实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协作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遵守纪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等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评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字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122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主任签字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管领导签字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考核意见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长签字：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考核说明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履职情况：主要考核员工完成本职岗位目标任务等情况。</w:t>
      </w:r>
    </w:p>
    <w:p>
      <w:pPr>
        <w:pStyle w:val="Normal"/>
        <w:spacing w:lineRule="exact" w:line="4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工作实效：主要考核员工的执行力及解决问题快速反应等情况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团队协作：主要考核员工的凝聚力、学院活动参与度及部门内外团结互助等情况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遵守纪律：主要考核员工在遵守学校和学院各项规章制度等情况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其他说明：员工认为该月度中工作的不足或亮点（工作有创新突破等）。</w:t>
      </w:r>
    </w:p>
    <w:p>
      <w:pPr>
        <w:pStyle w:val="Normal"/>
        <w:spacing w:lineRule="auto" w:line="300"/>
        <w:ind w:firstLine="69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继续教育学院</w:t>
      </w:r>
    </w:p>
    <w:p>
      <w:pPr>
        <w:pStyle w:val="Normal"/>
        <w:spacing w:lineRule="auto" w:line="300"/>
        <w:ind w:firstLine="672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 xml:space="preserve">20  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2:00Z</dcterms:created>
  <dc:creator>陆李莉</dc:creator>
  <dc:description/>
  <cp:keywords/>
  <dc:language>en-US</dc:language>
  <cp:lastModifiedBy>User</cp:lastModifiedBy>
  <cp:lastPrinted>2016-03-03T13:26:00Z</cp:lastPrinted>
  <dcterms:modified xsi:type="dcterms:W3CDTF">2016-04-11T00:52:00Z</dcterms:modified>
  <cp:revision>2</cp:revision>
  <dc:subject/>
  <dc:title>继续教育学院考核办法</dc:title>
</cp:coreProperties>
</file>