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上海应用技术大学高等学历继续教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32"/>
        </w:rPr>
        <w:t>任课教师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贯彻落实全国高校思想政治工作会议精神，加强和改进学院的思想政治工作和意识形态工作，落实立德树人根本任务，本人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教育教学过程必须严守意识形态安全底线和红线，不得出现违背党和国家大政方针、违背宪法法律、危害国家安全、破坏民族团结等言行，始终做到立场坚定、旗帜鲜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爱国守法，自觉遵守《教师法》等法律法规，全面贯彻国家教育方针，教育教学活动同党和国家的方针政策保持一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严守师德、师风和教风，提升道德修养和教学水平，认真履行教师岗位职责，以德立身、以德立学、以德施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坚定不移地反对民族分裂主义和宗教极端主义，杜绝封建迷信思想，决不参与任何形式的封建迷信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切实把思想政治工作摆在教育教学工作的重中之重，有效开展好思想政治教育、提高学生政治思想水平。</w:t>
      </w:r>
      <w:r>
        <w:rPr>
          <w:rFonts w:ascii="仿宋" w:hAnsi="仿宋" w:cs="仿宋" w:eastAsia="仿宋"/>
          <w:sz w:val="28"/>
          <w:szCs w:val="24"/>
        </w:rPr>
        <w:t>教育学生以马克思主义辩证唯物主义的观点分析和看问题，提高明辨是非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对学生明确政治纪律和学习要求，对学生群体的倾向性问题及时进行正向引导，切实维护意识形态安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配合督导老师对课堂教学以抽查听课方式进行监督检查，确保授课内容、讲义、推荐的参考文献等的意识形态正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承诺自愿接受各方面的监督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承诺人： </w:t>
      </w:r>
    </w:p>
    <w:p>
      <w:pPr>
        <w:pStyle w:val="Normal"/>
        <w:spacing w:lineRule="exact" w:line="40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  <w:color w:val="0056B3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VisitedInternetLink">
    <w:name w:val="FollowedHyperlink"/>
    <w:rPr>
      <w:color w:val="007BFF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InternetLink">
    <w:name w:val="Hyperlink"/>
    <w:rPr>
      <w:color w:val="007BFF"/>
      <w:u w:val="none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2:00Z</dcterms:created>
  <dc:creator>Administrator</dc:creator>
  <dc:description/>
  <cp:keywords/>
  <dc:language>en-US</dc:language>
  <cp:lastModifiedBy>China</cp:lastModifiedBy>
  <dcterms:modified xsi:type="dcterms:W3CDTF">2021-03-1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