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应用技术大学国际教育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学历教育退费申请表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67"/>
        <w:gridCol w:w="1615"/>
        <w:gridCol w:w="2577"/>
      </w:tblGrid>
      <w:tr>
        <w:trPr>
          <w:trHeight w:val="5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培训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银行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培训费发票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银行卡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请理由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生本人签名：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培训费收缴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课时进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未开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未开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及以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br/>
              <w:t>□1/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以上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/2</w:t>
              <w:br/>
              <w:t>□1/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以上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/3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退费金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大写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负责人意见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目主管部门意见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心主任意见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随表应提交以下材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心开具的非学历教育培训原始缴费凭证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本人身份证正反面复印件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3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本人持有的银行卡复印件，并注明持卡人姓名、卡号以及开户行信息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48"/>
      <w:szCs w:val="48"/>
      <w:u w:val="none"/>
    </w:rPr>
  </w:style>
  <w:style w:type="character" w:styleId="Font11">
    <w:name w:val="font11"/>
    <w:qFormat/>
    <w:rPr>
      <w:rFonts w:ascii="隶书" w:hAnsi="隶书" w:eastAsia="隶书" w:cs="隶书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23:00Z</dcterms:modified>
  <cp:revision>3</cp:revision>
  <dc:subject/>
  <dc:title/>
</cp:coreProperties>
</file>