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上海应用技术大学悬挂横幅（标语）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24"/>
        <w:gridCol w:w="2176"/>
      </w:tblGrid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悬挂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悬挂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幅（标语）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   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    米</w:t>
            </w:r>
          </w:p>
        </w:tc>
      </w:tr>
      <w:tr>
        <w:trPr>
          <w:trHeight w:val="1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幅（标语）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隶书" w:hAnsi="隶书" w:eastAsia="隶书" w:cs="隶书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22:00Z</dcterms:modified>
  <cp:revision>3</cp:revision>
  <dc:subject/>
  <dc:title/>
</cp:coreProperties>
</file>