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596"/>
        <w:gridCol w:w="1290"/>
        <w:gridCol w:w="1260"/>
        <w:gridCol w:w="1440"/>
        <w:gridCol w:w="1230"/>
      </w:tblGrid>
      <w:tr>
        <w:trPr>
          <w:trHeight w:val="510" w:hRule="atLeast"/>
        </w:trPr>
        <w:tc>
          <w:tcPr>
            <w:tcW w:w="8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  <w:lang w:bidi="ar"/>
              </w:rPr>
              <w:t>继续教育学院客饭申请表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部  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申请原因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就餐方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及要求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食堂堂吃（制作餐券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 w:bidi="ar"/>
              </w:rPr>
              <w:t>用餐时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Wingdings 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是否开设专窗：□是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□否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餐券数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 xml:space="preserve"> 餐券标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客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其他要求：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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酸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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水果</w:t>
            </w: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0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食堂外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Wingdings 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送餐时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送餐地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用餐数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 xml:space="preserve"> 用餐标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客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Wingdings 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是否木盒配送：□是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□否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是否需要一次性筷子：□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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Wingdings 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其他要求：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酸奶</w:t>
            </w: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Wingdings 2" w:eastAsia="仿宋_GB2312;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"/>
              </w:rPr>
              <w:t>水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部门负责人  签字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28"/>
                <w:szCs w:val="28"/>
                <w:lang w:bidi="ar"/>
              </w:rPr>
              <w:t>主管领导    签字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张佳雨</cp:lastModifiedBy>
  <dcterms:modified xsi:type="dcterms:W3CDTF">2019-11-14T02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