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3303"/>
        <w:gridCol w:w="661"/>
        <w:gridCol w:w="749"/>
        <w:gridCol w:w="2064"/>
        <w:gridCol w:w="1065"/>
        <w:gridCol w:w="128"/>
        <w:gridCol w:w="1065"/>
      </w:tblGrid>
      <w:tr>
        <w:trPr>
          <w:trHeight w:val="1155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kern w:val="0"/>
                <w:sz w:val="28"/>
                <w:szCs w:val="28"/>
                <w:lang w:bidi="ar"/>
              </w:rPr>
              <w:t>继续教育学院网页信息更新维护表</w:t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"/>
              </w:rPr>
              <w:t>日期：</w:t>
            </w:r>
          </w:p>
        </w:tc>
        <w:tc>
          <w:tcPr>
            <w:tcW w:w="400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"/>
              </w:rPr>
              <w:t>部门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"/>
              </w:rPr>
              <w:t>信息所在栏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"/>
              </w:rPr>
              <w:t>信息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"/>
              </w:rPr>
              <w:t>更新维护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3" w:hanging="219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bidi="ar"/>
              </w:rPr>
              <w:t>注：原则上每月更新一次，月初交给学院办公室。</w:t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4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部门负责人签字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</w:t>
            </w:r>
          </w:p>
        </w:tc>
        <w:tc>
          <w:tcPr>
            <w:tcW w:w="507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主管领导签字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44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507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19:00Z</dcterms:modified>
  <cp:revision>2</cp:revision>
  <dc:subject/>
  <dc:title/>
</cp:coreProperties>
</file>